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T FEDI FERMI - PISTO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u w:val="single"/>
        </w:rPr>
        <w:t xml:space="preserve">attribuzione del “bonus” di cui alla </w:t>
      </w:r>
      <w:r>
        <w:rPr>
          <w:rFonts w:cs="Calibri" w:ascii="Calibri" w:hAnsi="Calibri"/>
          <w:bCs/>
          <w:u w:val="single"/>
        </w:rPr>
        <w:t>L 107/2015, art. 1 c. 129 – dichiarazione attività a.s. 2016/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l sottoscritto _____________________________ , docente con </w:t>
      </w:r>
      <w:r>
        <w:rPr>
          <w:rFonts w:cs="Calibri" w:ascii="Calibri" w:hAnsi="Calibri"/>
          <w:b/>
          <w:bCs/>
        </w:rPr>
        <w:t>ITI</w:t>
      </w:r>
      <w:r>
        <w:rPr>
          <w:rFonts w:cs="Calibri" w:ascii="Calibri" w:hAnsi="Calibri"/>
          <w:bCs/>
        </w:rPr>
        <w:t xml:space="preserve"> presso codesto istituto, in relazione all’oggetto, dichiara di aver svolto le attività di seguito riportate e documentate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a) </w:t>
      </w:r>
      <w:r>
        <w:rPr>
          <w:rFonts w:cs="Calibri" w:ascii="Calibri" w:hAnsi="Calibri"/>
          <w:b/>
          <w:bCs/>
          <w:shd w:fill="FFFF00" w:val="clear"/>
        </w:rPr>
        <w:t xml:space="preserve">Qualità dell’insegnamento e contributo al miglioramento dell’istituzione scolastica, nonché del successo formativo e scolastico degli studenti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/>
          <w:b/>
          <w:bCs/>
          <w:sz w:val="20"/>
          <w:szCs w:val="20"/>
          <w:shd w:fill="FFFF00" w:val="clear"/>
        </w:rPr>
      </w:r>
    </w:p>
    <w:p>
      <w:pPr>
        <w:pStyle w:val="Default"/>
        <w:rPr/>
      </w:pPr>
      <w:r>
        <w:rPr/>
        <w:tab/>
      </w:r>
    </w:p>
    <w:tbl>
      <w:tblPr>
        <w:tblW w:w="15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768"/>
        <w:gridCol w:w="4004"/>
      </w:tblGrid>
      <w:tr>
        <w:trPr>
          <w:tblHeader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a) Contributo all’attuazione della L. 107/2015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Partecipazione attiva  (percentuale delle presenze, contributi scritti presentati, assunzione di ruoli di coordinamento) ai lavori delle commissioni per l’elaborazione del PTOF e del PdM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el singolo; foglio firme presenze.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) Partecipazione ad attività di aggiornamento/formazione strettamente correlate con la professionalità docente con ricadute sulla didattica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artecipazione con attestazione di validità ad un qualunque numero di attività formative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</w:t>
            </w:r>
          </w:p>
        </w:tc>
      </w:tr>
      <w:tr>
        <w:trPr>
          <w:trHeight w:val="1233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eastAsia="DejaVuSan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artecipazione attiva all'attuazione di azioni di sistema relative agli obiettivi di processo individuati nel RAV più rilevant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tre criteri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sulle attività svolte e relative prove documentali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sulle attività svolte e relative prove documentali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9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572" w:hanging="0"/>
              <w:rPr/>
            </w:pPr>
            <w:r>
              <w:rPr>
                <w:rFonts w:eastAsia="DejaVuSans" w:cs="Calibri" w:ascii="Calibri" w:hAnsi="Calibri"/>
                <w:color w:val="000000"/>
              </w:rPr>
              <w:t xml:space="preserve">b1) Curricolo, progettazione e valutazione: </w:t>
            </w:r>
            <w:r>
              <w:rPr>
                <w:rFonts w:eastAsia="DejaVuSans" w:cs="Calibri" w:ascii="Calibri" w:hAnsi="Calibri"/>
              </w:rPr>
              <w:t>Definire meglio gli aspetti del curricolo, in particolare per le competenze chiave e di cittadinanz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</w:tabs>
              <w:spacing w:lineRule="atLeast" w:line="100"/>
              <w:ind w:left="572" w:hanging="0"/>
              <w:rPr>
                <w:rFonts w:ascii="Calibri" w:hAnsi="Calibri" w:eastAsia="DejaVuSans" w:cs="Calibri"/>
                <w:sz w:val="20"/>
                <w:szCs w:val="20"/>
              </w:rPr>
            </w:pPr>
            <w:r>
              <w:rPr>
                <w:rFonts w:eastAsia="DejaVuSans" w:cs="Calibri"/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d attività formative/corsi aggiornamento riguardanti la progettazione, la didattica e la valutazione per </w:t>
            </w: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progettazione, la didattica e la valutazione per competenz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ed utilizzo di materiali (moduli didattici, unità di apprendimento, prove di valutazione) relativi alla didattica per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autoSpaceDE w:val="false"/>
              <w:ind w:left="572" w:hanging="0"/>
              <w:rPr/>
            </w:pPr>
            <w:r>
              <w:rPr>
                <w:rFonts w:eastAsia="DejaVuSans" w:cs="Calibri" w:ascii="Calibri" w:hAnsi="Calibri"/>
              </w:rPr>
              <w:t>b2) Inclusione e differenziazione: Agire sul potenziamento formativo, anche per valorizzare i vari campi di eccellenza per ciascuno studen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DejaVuSans" w:cs="Calibri"/>
                <w:sz w:val="20"/>
                <w:szCs w:val="20"/>
              </w:rPr>
            </w:pPr>
            <w:r>
              <w:rPr>
                <w:rFonts w:eastAsia="DejaVuSans" w:cs="Calibri"/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e tematiche </w:t>
            </w:r>
            <w:r>
              <w:rPr>
                <w:rFonts w:cs="Calibri" w:ascii="Calibri" w:hAnsi="Calibri"/>
                <w:b/>
              </w:rPr>
              <w:t>dell’inclusione e della differenziazione</w:t>
            </w:r>
            <w:r>
              <w:rPr>
                <w:rFonts w:cs="Calibri" w:ascii="Calibri" w:hAnsi="Calibri"/>
              </w:rPr>
              <w:t xml:space="preserve"> nei processi di insegnamento/apprendiment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inerenti le tematiche dell’inclusione e della differenziazione nei processi di insegnamento/apprendiment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duzione ed utilizzo di materiali (moduli didattici, unità di apprendimento, prove di valutazione) inerenti le tematiche dell’inclusione e della differenziazione nei processi di insegnamento/apprendiment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autoSpaceDE w:val="false"/>
              <w:spacing w:lineRule="atLeast" w:line="100"/>
              <w:ind w:left="572" w:hanging="0"/>
              <w:rPr/>
            </w:pPr>
            <w:r>
              <w:rPr>
                <w:rFonts w:eastAsia="DejaVuSans" w:cs="Calibri" w:ascii="Calibri" w:hAnsi="Calibri"/>
              </w:rPr>
              <w:t xml:space="preserve">b3) Continuità e orientamento: </w:t>
              <w:tab/>
              <w:t>Coinvolgere nelle attivita' di orientamento tutte le classi, anche verso le realtà produttive del territorio e monitorare tali attività. Coinvolgere sistematicamente tutte le classi nelle attivita' di continuita' con un livello di strutturazione adeguato.</w:t>
            </w:r>
          </w:p>
          <w:p>
            <w:pPr>
              <w:pStyle w:val="Default"/>
              <w:spacing w:lineRule="atLeast" w:line="100"/>
              <w:rPr>
                <w:rFonts w:ascii="Calibri" w:hAnsi="Calibri" w:eastAsia="DejaVuSans" w:cs="Calibri"/>
                <w:sz w:val="20"/>
                <w:szCs w:val="20"/>
              </w:rPr>
            </w:pPr>
            <w:r>
              <w:rPr>
                <w:rFonts w:eastAsia="DejaVuSans" w:cs="Calibri"/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e tematiche </w:t>
            </w:r>
            <w:r>
              <w:rPr>
                <w:rFonts w:cs="Calibri" w:ascii="Calibri" w:hAnsi="Calibri"/>
                <w:b/>
              </w:rPr>
              <w:t>della continuità e dell’orientamento</w:t>
            </w:r>
            <w:r>
              <w:rPr>
                <w:rFonts w:cs="Calibri" w:ascii="Calibri" w:hAnsi="Calibri"/>
              </w:rPr>
              <w:t xml:space="preserve"> in itinere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 gruppi di lavoro e/o commissioni inerenti le tematiche della continuità e dell’orientamento in itinere </w:t>
            </w:r>
          </w:p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d utilizzo di materiali (moduli didattici, unità di apprendimento, prove di valutazione), svolgimento di attività inerenti le tematiche della continuità e dell’orientamento in itinere</w:t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pporto al miglioramento dell’istituzione scolastica mediante elaborazione di progetti europei, di progetti interculturali, partecipazione a bandi MIUR, Regione, Provincia, Comune ecc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sentazione Progetti PON/FSE/P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Progetti MIUR/USR/ecc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laborat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Dichiarazione del singolo docente e documentazione dei risultati e sulla ricaduta del progetto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) Utilizzazione di documentate metodologie di apprendimento contro la dispersione scolastica, per l’inclusione, per la costruzione di percorsi personalizzati.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Utilizzazione durante lo svolgimento dell'ordinaria attività didattica di metodologie di insegnamento/apprendimento che hanno mostrato efficacia documentata in letteratura contro la dispersione scolastica, per favorire l’inclusione, per la costruzione di percorsi personalizzati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/>
            </w:pPr>
            <w:r>
              <w:rPr>
                <w:rFonts w:cs="Calibri" w:ascii="Calibri" w:hAnsi="Calibri"/>
              </w:rPr>
              <w:t>Dichiarazione del singolo docente e documentazione sulla metodologia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" w:hanging="5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eastAsia="Calibri" w:cs="Calibri" w:ascii="Calibri" w:hAnsi="Calibri"/>
                <w:color w:val="000000"/>
              </w:rPr>
              <w:t xml:space="preserve">Uso di strumenti di progettazione e di valutazione adeguati a rilevare lo sviluppo di competenze 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borazione  di </w:t>
            </w:r>
            <w:r>
              <w:rPr>
                <w:rFonts w:eastAsia="Calibri" w:cs="Calibri" w:ascii="Calibri" w:hAnsi="Calibri"/>
                <w:color w:val="000000"/>
              </w:rPr>
              <w:t>rubriche di valutazione, prove autentiche, assegnazione di compiti secondo i livelli di competenza degli studenti, prove per classi parallele, ecc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formative/corsi aggiornamento riguardanti la progettazione, la didattica e la valutazione per 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progettazione, la didattica e la valutazione per 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oduzione ed utilizzo di materiali (moduli didattici, unità di apprendimento, prove di valutazione) relativi alla didattica per competenze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gli strumenti impiegati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rganizzazione e realizzazione di attività interdisciplinari e di aree di progetto fra i diversi indirizz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inerenti le tematiche dell’ organizzazione e realizzazione di attività interdisciplinari e di aree di progetto fra i diversi indirizz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ed utilizzo di materiali (moduli didattici, unità di apprendimento, prove di valutazione), svolgimento di attività interdisciplinari e di aree di progetto fra i diversi indirizzi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e attività svolte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laborazione di proposte per la costruzione di curricoli verticali.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formative/corsi aggiornamento riguardanti la costruzione di curricoli vertica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costruzione di curricoli verticali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e attività svolte</w:t>
            </w:r>
          </w:p>
        </w:tc>
      </w:tr>
      <w:tr>
        <w:trPr/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h) Organizzazione e partecipazione a visite guidate di un giorno,  a visite tecniche di un giorno (indipendentemente dal numero).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zare gli itinerari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re i programmi 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oce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</w:tc>
      </w:tr>
    </w:tbl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 107/2015, art. 1 c. 129 -3. lettera b) </w:t>
      </w:r>
      <w:r>
        <w:rPr>
          <w:rFonts w:cs="Calibri" w:ascii="Calibri" w:hAnsi="Calibri"/>
          <w:b/>
          <w:bCs/>
          <w:shd w:fill="FFFF00" w:val="clear"/>
        </w:rPr>
        <w:t>Risultati ottenuti dal docente o dal gruppo di docenti in relazione al potenziamento delle competenze degli alunni e dell’innovazione  didattica e metodologica, nonché della collaborazione alla ricerca didattica, alla documentazione e alla diffusione di buone pratiche didattiche</w:t>
      </w:r>
    </w:p>
    <w:p>
      <w:pPr>
        <w:pStyle w:val="Normal"/>
        <w:tabs>
          <w:tab w:val="clear" w:pos="709"/>
          <w:tab w:val="left" w:pos="3402" w:leader="none"/>
          <w:tab w:val="left" w:pos="9639" w:leader="none"/>
          <w:tab w:val="left" w:pos="9781" w:leader="none"/>
          <w:tab w:val="left" w:pos="9923" w:leader="none"/>
        </w:tabs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74"/>
        <w:gridCol w:w="4474"/>
      </w:tblGrid>
      <w:tr>
        <w:trPr>
          <w:tblHeader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" w:hanging="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i) Applicazione della metodologia CLIL nell'area di indirizzo delle classi quinte secondo il mod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autoSpaceDE w:val="false"/>
              <w:spacing w:lineRule="atLeast" w:line="100"/>
              <w:ind w:left="5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emplificato di cui alla CM MIURAOODGOS prot. n. 4969 del 25 luglio 2014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olgimento di almeno un modulo didattico di una DNL appartenente all'area di indirizzo individuata dal cdc in orario curricolare secondo la metodologia CLIL da parte di un docente in </w:t>
            </w:r>
            <w:r>
              <w:rPr>
                <w:rFonts w:cs="Calibri" w:ascii="Calibri" w:hAnsi="Calibri"/>
                <w:color w:val="000000"/>
              </w:rPr>
              <w:t xml:space="preserve">possesso di una competenza linguistica di Livello B2 del </w:t>
            </w:r>
            <w:r>
              <w:rPr>
                <w:rFonts w:cs="Calibri" w:ascii="Calibri" w:hAnsi="Calibri"/>
                <w:i/>
                <w:iCs/>
                <w:color w:val="000000"/>
              </w:rPr>
              <w:t>Quadro Comune Europeo di riferimento per le lingue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 modulo didattico svolto ed al possesso della competenza linguistica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l) Partecipazione ad attività formative finalizzate al conseguimento del livello B2 nella lingua </w:t>
            </w:r>
            <w:r>
              <w:rPr>
                <w:rFonts w:eastAsia="Calibri" w:cs="Calibri" w:ascii="Calibri" w:hAnsi="Calibri"/>
                <w:color w:val="000000"/>
              </w:rPr>
              <w:t>Inglese ai fini dell'applicazione della metodologia CLIL nell'area di indirizzo delle classi quinte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m) Partecipazione ad attività formative finalizzate al conseguimento del livello C1 nella lingua Inglese ai fini dell'applicazione della metodologia CLIL nell'area di indirizzo delle classi qui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n) Partecipazione ad attività formative universitarie relative agli aspetti metodologici didattici </w:t>
            </w:r>
            <w:r>
              <w:rPr>
                <w:rFonts w:eastAsia="Calibri" w:cs="Calibri" w:ascii="Calibri" w:hAnsi="Calibri"/>
                <w:color w:val="000000"/>
              </w:rPr>
              <w:t>finalizzate all'applicazione della metodologia CLIL nell'area di indirizzo delle classi quinte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) Partecipazione documentata a gruppi di ricerca e sperimentazione didattica, impegno in proget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di ricerca metodologica e didattica, impegno nella pubblicazione e diffusione di buone pra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tLeast" w:line="100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zione e relativa documentazione 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) Prove INVALSI - Restituzione: rielaborazione dei dati ed estrazione di informazioni di feed-back per l'istituto.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ai dipartimenti ed al DS di una relazione relativa alla restituzione dei dati delle prove INVALSI svolte nelle singole classi (tale attività è aperta a tutto il corpo docente)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singolo docente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639" w:leader="none"/>
          <w:tab w:val="left" w:pos="9781" w:leader="none"/>
          <w:tab w:val="left" w:pos="9923" w:leader="none"/>
        </w:tabs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c) </w:t>
      </w:r>
      <w:r>
        <w:rPr>
          <w:rFonts w:cs="Calibri" w:ascii="Calibri" w:hAnsi="Calibri"/>
          <w:b/>
          <w:bCs/>
          <w:shd w:fill="FFFF00" w:val="clear"/>
        </w:rPr>
        <w:t xml:space="preserve">Responsabilità assunte nel coordinamento organizzativo e didattico e nella formazione del personale </w:t>
      </w:r>
      <w:r>
        <w:rPr>
          <w:rFonts w:cs="Calibri" w:ascii="Calibri" w:hAnsi="Calibri"/>
          <w:b/>
          <w:bCs/>
        </w:rPr>
        <w:tab/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4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  <w:gridCol w:w="3744"/>
      </w:tblGrid>
      <w:tr>
        <w:trPr>
          <w:tblHeader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Assunzione di compiti e di responsabilità nel lavoro dei dipartimenti per l’elaborazione di materiali didattici innovativi per il supporto alla programmazione didattic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contributi scritti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Assunzione di compiti e di responsabilità nel coordinamento e nel lavoro dei gruppi di progetto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, verbalizzazione, presentazione contributi scritti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) Assunzione di compiti e di responsabilità nel coordinamento e nella progettazione del lavoro dei consigli di classe, in presenza di alunni con BES e/o di documentata effettiva gestione di problematiche emerse nella classe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i PDP, classi articolate, incontri con i genitori e/o esperti, gestione di problematiche particolari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 di ogni consiglio di class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Assunzione e svolgimento del ruolo di tutor per i docenti neoimmessi, ai sensi dell'art. 12 DM 850 del 27/10/20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imento delle attività previste dal DM 850/2015 anche nel caso di un solo docente  docenti seguit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inale tutor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) Assunzione del ruolo di referente dei laboratori in presenza di interventi documentati per il miglioramento delle risorse disponibili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, pianificazione, coordinamento degli interventi di valorizzazione e migliorament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inale referente riguardo gli interventi per il miglioramento delle risorse disponibili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) Assunzione di compiti e di responsabilità nelle attività della scuola (restano escluse quelli già menzionati in altri criteri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/>
            </w:pPr>
            <w:r>
              <w:rPr>
                <w:rFonts w:cs="Calibri" w:ascii="Calibri" w:hAnsi="Calibri"/>
              </w:rPr>
              <w:t xml:space="preserve">Programmazione, gestione, valutazione di attività didattiche /organizzative, come, ad esempio, la fruizione della biblioteca della scuola, l’attività teatrale, l’educazione stradale ecc.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) Assunzione di compiti e di responsabilità di supporto organizzativo nella scuol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o lavoro commissioni esami di stato, comitati concorsi, animatore digitale, team per l’innovazione, ecc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) Assunzione di compiti e di responsabilità in attività nei periodi di sospensione delle attività didattiche (periodo estivo: 30/06 – 31/08)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s. nel periodo 01/07 – 31/08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) Assunzione di compiti e di responsabilità nella organizzazione della formazione del personale della scuola e di reti di scuo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i corsi di formazione attraverso la predisposizione del percorso formativo, del calendario, del coordinamento didattico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ae) Individuazione ed elaborazione di progetti con modalità innovative nella formazione del personale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/>
            </w:pPr>
            <w:r>
              <w:rPr>
                <w:rFonts w:cs="Calibri" w:ascii="Calibri" w:hAnsi="Calibri"/>
              </w:rPr>
              <w:t>Organizzazione dei corsi di formazione attraverso la predisposizione del percorso formativo, del calendario, del coordinamento didattico con modalità innovative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singolo docente con puntuale indicazione dei caratteri di innovatività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af) </w:t>
            </w:r>
            <w:r>
              <w:rPr>
                <w:rFonts w:eastAsia="Calibri" w:cs="Calibri" w:ascii="Calibri" w:hAnsi="Calibri"/>
                <w:color w:val="000000"/>
              </w:rPr>
              <w:t>Organizzazione di  soggiorni-studio, scambi cultural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docen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Pistoia, _____________________</w:t>
        <w:tab/>
        <w:tab/>
        <w:tab/>
        <w:t>Firma 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20" w:gutter="0" w:header="0" w:top="987" w:footer="38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                        </w:t>
    </w:r>
    <w:r>
      <w:rPr>
        <w:rStyle w:val="PageNumber"/>
        <w:rFonts w:cs="Calibri" w:ascii="Calibri" w:hAnsi="Calibri"/>
        <w:sz w:val="16"/>
        <w:szCs w:val="16"/>
      </w:rPr>
      <w:tab/>
      <w:tab/>
      <w:tab/>
      <w:tab/>
      <w:tab/>
      <w:t>Pag.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trike w:val="false"/>
      <w:dstrike w:val="false"/>
    </w:rPr>
  </w:style>
  <w:style w:type="character" w:styleId="WW8Num3z1">
    <w:name w:val="WW8Num3z1"/>
    <w:qFormat/>
    <w:rPr>
      <w:rFonts w:ascii="OpenSymbol" w:hAnsi="OpenSymbol" w:cs="OpenSymbol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</w:rPr>
  </w:style>
  <w:style w:type="character" w:styleId="WW8Num4z1">
    <w:name w:val="WW8Num4z1"/>
    <w:qFormat/>
    <w:rPr>
      <w:rFonts w:ascii="OpenSymbol" w:hAnsi="OpenSymbol" w:cs="OpenSymbol"/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41:00Z</dcterms:created>
  <dc:creator>.</dc:creator>
  <dc:description/>
  <dc:language>en-US</dc:language>
  <cp:lastModifiedBy>Dirigente</cp:lastModifiedBy>
  <cp:lastPrinted>2018-04-17T16:25:00Z</cp:lastPrinted>
  <dcterms:modified xsi:type="dcterms:W3CDTF">2019-04-27T09:47:00Z</dcterms:modified>
  <cp:revision>4</cp:revision>
  <dc:subject/>
  <dc:title>21/09/94 14.25</dc:title>
</cp:coreProperties>
</file>